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b w:val="false"/>
          <w:sz w:val="28"/>
          <w:szCs w:val="32"/>
        </w:rPr>
        <w:t xml:space="preserve">ПРОТОКОЛ ЗАСЕДАНИЯ ОБЩЕСТВЕННОГО СОВЕТА ПРИ УПРАВЛЕНИИ ФНС РОССИИ ПО АСТРАХАНСКОЙ ОБЛАСТИ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.</w:t>
      </w:r>
      <w:r>
        <w:rPr>
          <w:color w:val="000000"/>
          <w:sz w:val="26"/>
          <w:szCs w:val="26"/>
        </w:rPr>
        <w:t xml:space="preserve">                                     г. Астрахань                            </w:t>
      </w:r>
      <w:r>
        <w:rPr>
          <w:color w:val="000000"/>
          <w:sz w:val="26"/>
          <w:szCs w:val="26"/>
          <w:lang w:val="en-US"/>
        </w:rPr>
        <w:t xml:space="preserve">              </w:t>
      </w:r>
      <w:r>
        <w:rPr>
          <w:color w:val="000000"/>
          <w:sz w:val="26"/>
          <w:szCs w:val="26"/>
        </w:rPr>
        <w:t xml:space="preserve">              №  </w:t>
      </w:r>
      <w:r>
        <w:rPr>
          <w:color w:val="000000"/>
          <w:sz w:val="26"/>
          <w:szCs w:val="26"/>
          <w:lang w:val="en-US"/>
        </w:rPr>
        <w:t>9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лен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Бузыч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Рез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П. Сухору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Малиновска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Заместитель руководителя У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по Астраханской области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Е. Перепечк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Голов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Е. Кото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Жабин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ереходе на новую систему применения контрольно-кассовой техник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ого государственного налогового инспектора контрольного отдела УФНС России по Астраханской области И.Ю. Жабина.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дварительных итогах уплаты физическими лицами имущественных налогов, о предварительных итогах декларационной кампании 2016 год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а отдела налогообложения имущества и доходов физических лиц УФНС России по Астраханской области Н.П. Головину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зервах по налоговым доходам бюджета Астраханской облас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Общественного совета при управлении ФНС России по Астраханской области С.К. Миронов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зультатах работы УФНС России по Астраханской области по противодействию коррупци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а отдела безопасности Т.Е. Котову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 формировании плана работы Общественного совета на 2017 год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Общественного совета при управлении ФНС России по Астраханской области С.К. Миронова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главного государственного налогового инспектора контрольного отдела УФНС России по Астраханской области И.Ю. Жабина, решил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И.Ю. Жабин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ереходе на новую систему применения контрольно-кассовой техники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ктивизировать работу по информированию граждан о сроках перехода на новый порядок применения ККТ. 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начальника отдела налогообложения имущества и доходов физических лиц УФНС России по Астраханской области Н.П. Головину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Н.П. Головиной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едварительных итогах уплаты физическими лицами имущественных налогов и предварительных итогах декларационной кампании 2016 года </w:t>
      </w:r>
      <w:r>
        <w:rPr>
          <w:sz w:val="26"/>
          <w:szCs w:val="26"/>
        </w:rPr>
        <w:t>принять к сведению и</w:t>
      </w:r>
      <w:r>
        <w:rPr>
          <w:rFonts w:eastAsia="Calibri"/>
          <w:sz w:val="26"/>
          <w:szCs w:val="26"/>
          <w:lang w:eastAsia="en-US"/>
        </w:rPr>
        <w:t xml:space="preserve"> согласиться с предложениями о</w:t>
      </w:r>
      <w:r>
        <w:rPr>
          <w:sz w:val="26"/>
          <w:szCs w:val="26"/>
        </w:rPr>
        <w:t xml:space="preserve"> повышении уровня собираемости налогов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я Общественного совета при управлении ФНС России по Астраханской области С.К. Миронова, 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С.К. Миронова о резервах по налоговым доходам бюджета Астраханской области принять к свед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согласиться с выводами и предложениям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, направленные на полноту мобилизации потенциала по налоговым поступлениям, направить руководству УФНС России по Астраханской област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3.         Управлению ФНС России по Астраханской области подготовить предложения о перечне обстоятельств, препятствующих деятельности налоговых органов, а также перечень предложений о дополнительных полномочиях, необходимых налоговым органам для эффективного выполнения задач по мобилизации налоговых поступле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4. Заслушав начальника отдела безопасности Т.Е. Котову, решил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Т.Е. Котовой о результатах работы УФНС России по Астраханской области по противодействию корруп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 к сведени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Заслушав председателя Общественного совета при управлении ФНС России по Астраханской области С.К. Миронова о формировании плана работы Общественного совета на 2017 год, решили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ленам Общественного совета в срок до 15.01.2017 года внести предложения в план работы Общественного совета при УФНС России по Астраханской области на 2017 год.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276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1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8:00Z</dcterms:created>
  <dc:creator>gni300603</dc:creator>
  <dc:description/>
  <cp:keywords/>
  <dc:language>en-US</dc:language>
  <cp:lastModifiedBy>Григорьева Анжелика Эльдаровна</cp:lastModifiedBy>
  <cp:lastPrinted>2016-12-23T12:45:00Z</cp:lastPrinted>
  <dcterms:modified xsi:type="dcterms:W3CDTF">2017-01-10T11:24:00Z</dcterms:modified>
  <cp:revision>5</cp:revision>
  <dc:subject/>
  <dc:title>П Р ОТ О К О Л  №1</dc:title>
</cp:coreProperties>
</file>